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………………………</w:t>
      </w:r>
      <w:r>
        <w:rPr>
          <w:b/>
          <w:sz w:val="32"/>
          <w:u w:val="single"/>
        </w:rPr>
        <w:t>..MÜDÜRLÜĞÜ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LORİFER BACASI TEMİZLİK RAPOR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İLÇE MİLLİ EĞÏTİM MÜ~DÜRLÜĞÜ kalorifer bacası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/........../......... tarihinde aşağıda isim ve imzaları bulunan kişilerce temizlen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İş bu rapor kurumun  dosyasında muhafaza edilmek üzere  tanzim  ed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......../........../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32"/>
          <w:u w:val="single"/>
        </w:rPr>
      </w:pPr>
      <w:r>
        <w:rPr>
          <w:sz w:val="32"/>
          <w:u w:val="single"/>
        </w:rPr>
        <w:t>TEMİZLEYENLERİN</w:t>
      </w: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I SOYADI     : ....................................                  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>GÖREVİ             : ..................................                    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İMZASI               : ..................................                   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TEMİZLETEN            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İŞVER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03:00Z</dcterms:created>
  <dc:creator>MEM</dc:creator>
  <dc:description/>
  <cp:keywords/>
  <dc:language>en-US</dc:language>
  <cp:lastModifiedBy>AlimAKGUL</cp:lastModifiedBy>
  <dcterms:modified xsi:type="dcterms:W3CDTF">2019-01-21T12:15:00Z</dcterms:modified>
  <cp:revision>2</cp:revision>
  <dc:subject/>
  <dc:title>ELEKTRİK  TESİSATI  KONTROL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8</vt:lpwstr>
  </property>
</Properties>
</file>